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RANDONNÉE « LA RICHOISE 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34290</wp:posOffset>
                </wp:positionV>
                <wp:extent cx="308102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82.5pt;mso-wrap-distance-left:9.05pt;mso-wrap-distance-right:9.05pt;mso-wrap-distance-top:0pt;mso-wrap-distance-bottom:0pt;margin-top:2.7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280795" cy="1299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206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2.3pt;mso-wrap-distance-left:9.05pt;mso-wrap-distance-right:9.05pt;mso-wrap-distance-top:0pt;mso-wrap-distance-bottom:0pt;margin-top: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2065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1696085" cy="1103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010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86.9pt;mso-wrap-distance-left:9.05pt;mso-wrap-distance-right:9.05pt;mso-wrap-distance-top:0pt;mso-wrap-distance-bottom:0pt;margin-top:14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0109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LA RICHE (Salle Equinoxe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40"/>
          <w:szCs w:val="40"/>
        </w:rPr>
      </w:pPr>
      <w:r>
        <w:rPr>
          <w:rFonts w:cs="Arial Black" w:ascii="Arial Black" w:hAnsi="Arial Black"/>
          <w:b/>
          <w:bCs/>
          <w:color w:val="FF00FF"/>
          <w:sz w:val="40"/>
          <w:szCs w:val="40"/>
        </w:rPr>
        <w:t>Dimanche 16 avril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40"/>
          <w:szCs w:val="40"/>
        </w:rPr>
      </w:pPr>
      <w:r>
        <w:rPr>
          <w:rFonts w:cs="Arial Black" w:ascii="Arial Black" w:hAnsi="Arial Black"/>
          <w:b/>
          <w:bCs/>
          <w:color w:val="FF00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TT : 27, 42 ou 60 kms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ab/>
        <w:t>4</w:t>
      </w:r>
      <w:r>
        <w:rPr/>
        <w:t>€ licenciés FFCT et 6€ non licenciés/autres fédérations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/>
        <w:t>► inscriptions de 7h30 à 09h30 – départ à partir de 8h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ROUTE : 58, 88 ou 115 kms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</w:t>
      </w:r>
      <w:r>
        <w:rPr/>
        <w:t>€ licenciés FFCT et 6€ non licenciés/autres fédérations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► inscriptions de 7h30 à 09h30 – départ à partir de 8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L’inscription est gratuite pour les moins de 18 ans FFCT ou non FF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Station de lavage à l’arrivé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1 ravitaillement sur tous les parcour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2 ravitaillements sur les deux grands parcours route et VT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Récompenses à l’arrivé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Clôture de la randonnée à 14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pas du midi</w:t>
      </w:r>
      <w:r>
        <w:rPr>
          <w:sz w:val="28"/>
          <w:szCs w:val="28"/>
        </w:rPr>
        <w:t xml:space="preserve"> sur réservation à partir de 12h. Choucroute + fromage + dessert : 12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lletin d’inscription repas</w:t>
        <w:tab/>
        <w:tab/>
        <w:tab/>
        <w:tab/>
        <w:tab/>
        <w:tab/>
        <w:t>4 personnes maximum par bulle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M</w:t>
      </w:r>
      <w:r>
        <w:rPr/>
        <w:tab/>
        <w:tab/>
        <w:tab/>
        <w:tab/>
        <w:tab/>
      </w:r>
      <w:r>
        <w:rPr>
          <w:b/>
          <w:bCs/>
        </w:rPr>
        <w:t>PRÉNOM</w:t>
      </w:r>
      <w:r>
        <w:rPr/>
        <w:tab/>
        <w:tab/>
        <w:tab/>
      </w:r>
      <w:r>
        <w:rPr>
          <w:b/>
          <w:bCs/>
        </w:rPr>
        <w:t>NOM DU CLUB SI LICE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</w:t>
        <w:tab/>
        <w:tab/>
        <w:t>---------------------------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</w:t>
        <w:tab/>
        <w:tab/>
        <w:t>---------------------------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</w:t>
        <w:tab/>
        <w:tab/>
        <w:t>---------------------------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</w:t>
        <w:tab/>
        <w:tab/>
        <w:t>---------------------------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as </w:t>
        <w:tab/>
        <w:tab/>
        <w:t>12 euros x ----------------------------------------</w:t>
        <w:tab/>
        <w:t>=  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-joint chèque de ------------------- euros à l’ordre du COLR à retourner avant le 03 avri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.O.L.R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2 47 37 32 64 / 06 71 63 09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 Rue Clément Marot</w:t>
        <w:tab/>
        <w:tab/>
        <w:tab/>
        <w:tab/>
        <w:tab/>
      </w:r>
      <w:r>
        <w:rPr>
          <w:rFonts w:eastAsia="Wingdings" w:cs="Wingdings" w:ascii="Wingdings" w:hAnsi="Wingdings"/>
        </w:rPr>
        <w:t></w:t>
      </w:r>
      <w:r>
        <w:rPr/>
        <w:t xml:space="preserve"> ch.brichet@orang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7520 LA RICHE</w:t>
        <w:tab/>
        <w:tab/>
        <w:tab/>
        <w:tab/>
        <w:tab/>
        <w:tab/>
        <w:t>site internet : colr37.sportsregions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Administrateur</dc:creator>
  <dc:description/>
  <cp:keywords/>
  <dc:language>en-US</dc:language>
  <cp:lastModifiedBy>DIH29421</cp:lastModifiedBy>
  <dcterms:modified xsi:type="dcterms:W3CDTF">2017-02-27T07:39:00Z</dcterms:modified>
  <cp:revision>32</cp:revision>
  <dc:subject/>
  <dc:title>RANDONNÉE LA PETITE LARICHOISE</dc:title>
</cp:coreProperties>
</file>